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drawing>
          <wp:inline distT="0" distB="0" distL="0" distR="0">
            <wp:extent cx="5454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 do Zarządzenia nr …./2023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yrektora Powiatowego Urzędu Pracy w Gryfin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EGULAMIN REALIZACJI SZKOLEŃ INDYWIDUALNYCH DLA OSÓB BEZROBOTN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FUNDUSZY EUROPEJSKICH DLA POMORZA ZACHODNIEGO (FEPZ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OKU 20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zkolenie oznacza nabywanie przez bezrobotnego wiedzy teoretycznej i umiejętności praktycznych do wykonywania pracy poprzez uczestnictwo w pozaszkolnych zajęciach mających na celu uzyskanie, uzupełnienie lub doskonalenie umiejętności i kwalifikacji zawodowych lub ogólnych potrzebnych do wykonywania pracy, prowadzonych w formie kursów.  </w:t>
      </w:r>
    </w:p>
    <w:p>
      <w:pPr>
        <w:pStyle w:val="Style47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66"/>
          <w:rFonts w:ascii="Calibri" w:hAnsi="Calibri" w:cs="Calibri"/>
          <w:i/>
          <w:i/>
          <w:sz w:val="20"/>
          <w:szCs w:val="20"/>
        </w:rPr>
      </w:pPr>
      <w:r>
        <w:rPr>
          <w:rStyle w:val="FontStyle66"/>
          <w:rFonts w:cs="Calibri" w:ascii="Calibri" w:hAnsi="Calibri"/>
          <w:i/>
          <w:sz w:val="20"/>
          <w:szCs w:val="20"/>
        </w:rPr>
        <w:t>Szkolenie indywidualne oznacza szkolenie organizowane na wniosek osoby uprawnionej do korzystania ze szkoleń finansowanych ze środków Funduszu Pracy.</w:t>
      </w:r>
    </w:p>
    <w:p>
      <w:pPr>
        <w:pStyle w:val="Normal"/>
        <w:ind w:left="567" w:hanging="0"/>
        <w:jc w:val="both"/>
        <w:rPr>
          <w:rStyle w:val="FontStyle66"/>
          <w:rFonts w:ascii="Calibri" w:hAnsi="Calibri" w:cs="Calibri"/>
          <w:i/>
          <w:i/>
          <w:sz w:val="20"/>
          <w:szCs w:val="20"/>
        </w:rPr>
      </w:pPr>
      <w:r>
        <w:rPr/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1.Niniejszy Regulamin opracowany jest na podstawie: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Ustawa z dnia 20 kwietnia 2004 r. o promocji zatrudnienia i instytucjach rynku pracy (tj. Dz.U. 2022r. poz.735),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Rozporządzenie Ministra Pracy i Polityki Społecznej z dnia 14 maja 2014r. w sprawie szczegółowych warunków realizacji oraz trybu i sposobu prowadzenia usług rynku pracy (Dz.U. z 2014r. poz. 667 z późn zm.)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Ustawa z dnia 23.04.1964r. Kodeks cywilny (tj. Dz.U. z 2022r. poz.1360 z poźn zm.),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 UBIEGANIA SIĘ O SKIEROWANIE NA SZKOLENIE INDYWIDUALNE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Style w:val="FontStyle65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Style65"/>
          <w:rFonts w:cs="Calibri" w:ascii="Calibri" w:hAnsi="Calibri"/>
          <w:b w:val="false"/>
          <w:sz w:val="22"/>
          <w:szCs w:val="22"/>
        </w:rPr>
        <w:t>O skierowanie na szkolenie indywidualne może ubiegać się osoba zarejestrowana w powiatowym urzędzie pracy spełniająca jeden z poniższych warunków: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szCs w:val="22"/>
        </w:rPr>
        <w:t>nie posiada  kwalifikacji  zawodowych,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utraciła zdolność do wykonywania pracy w dotychczas wykonywanym zawodzie,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Calibri" w:hAnsi="Calibri" w:cs="Calibri"/>
          <w:sz w:val="22"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>Skierowanie na szkolenie indywidualne może otrzymać wyłącznie osoba spełniająca łącznie poniższe warunki tj. osoba:</w:t>
      </w:r>
    </w:p>
    <w:p>
      <w:pPr>
        <w:pStyle w:val="Style47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Calibri" w:hAnsi="Calibri" w:cs="Calibri"/>
          <w:sz w:val="22"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>która złożyła wniosek o skierowanie na szkolenie indywidualne wraz z wymaganymi załącznikami,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66"/>
          <w:rFonts w:cs="Calibri" w:ascii="Calibri" w:hAnsi="Calibri"/>
          <w:sz w:val="22"/>
          <w:szCs w:val="22"/>
        </w:rPr>
        <w:t>spełnia przesłanki ustawowe do uczestnictwa we wnioskowanym przez siebie szkoleniu</w:t>
      </w:r>
    </w:p>
    <w:p>
      <w:pPr>
        <w:pStyle w:val="Style47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Calibri" w:hAnsi="Calibri" w:cs="Calibri"/>
          <w:sz w:val="22"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>dla której  sporządzono Indywidualny Plan Działania, z którego będzie wynikała potrzeba odbycia wnioskowanego szkolenia,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Style w:val="FontStyle66"/>
          <w:rFonts w:cs="Calibri" w:ascii="Calibri" w:hAnsi="Calibri"/>
          <w:sz w:val="22"/>
          <w:szCs w:val="22"/>
        </w:rPr>
        <w:t xml:space="preserve">kwalifikuje się do jednej z niżej wymienionych grup: 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>jest kobietą,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>jest osobą do 30 roku życia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 xml:space="preserve">jest osobą w wieku 55 lat i więcej, 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 xml:space="preserve">jest osobą z orzeczonym stopniem niepełnosprawności, 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>jest osobą długotrwale bezrobotną,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>jest osobą posiadającą wykształcenie niższe niż policealne;</w:t>
      </w:r>
    </w:p>
    <w:p>
      <w:pPr>
        <w:pStyle w:val="Style47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Calibri" w:hAnsi="Calibri" w:cs="Calibri"/>
          <w:sz w:val="22"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>która uzyska pozytywny wynik  badań  lekarskich/psychologicznych  - w przypadku ubiegania się o szkolenie w zawodzie, dla którego  konieczne jest przeprowadzenie wymaganych przepisami prawa badań lekarskich i psychologicznych niezbędnych do wykonywania zawod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66"/>
          <w:rFonts w:cs="Calibri" w:ascii="Calibri" w:hAnsi="Calibri"/>
          <w:spacing w:val="-10"/>
          <w:sz w:val="22"/>
          <w:szCs w:val="22"/>
        </w:rPr>
        <w:t>skorzystała w okresie od ostatniej rejestracji, nie wcześniej niż 01.01.2023 r. z poradnictwa zawodowego (w tym informacji zawodowej) - usługa poradnictwa zawodowego musi zostać zrealizowana do 4 miesięcy przed szkoleniem)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66"/>
          <w:rFonts w:cs="Calibri" w:ascii="Calibri" w:hAnsi="Calibri"/>
          <w:sz w:val="22"/>
          <w:szCs w:val="22"/>
        </w:rPr>
        <w:t>nie otrzymuje jednocześnie wsparcia w więcej niż jednym projekcie z zakresu aktywizacji społeczno-zawodowej dofinansowanym ze środków EFS+ (np. projekt OPS, PCPR),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66"/>
          <w:rFonts w:cs="Calibri" w:ascii="Calibri" w:hAnsi="Calibri"/>
          <w:sz w:val="22"/>
          <w:szCs w:val="22"/>
        </w:rPr>
        <w:t>nie skorzystała z innego wsparcia w tym samym projekcie – z zastrzeżeniem ust. 2, pkt.9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66"/>
          <w:rFonts w:cs="Calibri" w:ascii="Calibri" w:hAnsi="Calibri"/>
          <w:b/>
          <w:bCs/>
          <w:sz w:val="22"/>
          <w:szCs w:val="22"/>
        </w:rPr>
        <w:t>w przypadku osób do 30 roku życia</w:t>
      </w:r>
      <w:r>
        <w:rPr>
          <w:rStyle w:val="FontStyle66"/>
          <w:rFonts w:cs="Calibri" w:ascii="Calibri" w:hAnsi="Calibri"/>
          <w:sz w:val="22"/>
          <w:szCs w:val="22"/>
        </w:rPr>
        <w:t xml:space="preserve"> – uzyskała minimalny oczekiwany wynik w ramach obligatoryjnego badania kompetencji cyfrowych lub skorzystała ze szkolenia w zakresie kompetencji cyfrowych.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Osoba ubiegająca się o skierowanie na wskazane przez siebie szkolenie </w:t>
      </w:r>
      <w:r>
        <w:rPr>
          <w:rFonts w:cs="Calibri" w:ascii="Calibri" w:hAnsi="Calibri"/>
          <w:b w:val="false"/>
          <w:szCs w:val="22"/>
          <w:u w:val="single"/>
        </w:rPr>
        <w:t xml:space="preserve">musi uzasadnić celowość tego szkolenia </w:t>
      </w:r>
      <w:r>
        <w:rPr>
          <w:rFonts w:cs="Calibri" w:ascii="Calibri" w:hAnsi="Calibri"/>
          <w:b w:val="false"/>
          <w:szCs w:val="22"/>
        </w:rPr>
        <w:t>– wskazać z jakich powodów szkolenie to jest dla niej niezbędne, składając jeden z dokumentów:</w:t>
      </w:r>
    </w:p>
    <w:p>
      <w:pPr>
        <w:pStyle w:val="Heading"/>
        <w:numPr>
          <w:ilvl w:val="1"/>
          <w:numId w:val="10"/>
        </w:numPr>
        <w:spacing w:lineRule="auto" w:line="240"/>
        <w:ind w:left="709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otwierdzenie możliwość zatrudnienia po ukończeniu szkolenia u potencjalnego pracodawcy – </w:t>
      </w:r>
      <w:r>
        <w:rPr>
          <w:rFonts w:cs="Calibri" w:ascii="Calibri" w:hAnsi="Calibri"/>
          <w:szCs w:val="22"/>
        </w:rPr>
        <w:t xml:space="preserve">Załącznik nr 1 </w:t>
      </w:r>
      <w:r>
        <w:rPr>
          <w:rFonts w:cs="Calibri" w:ascii="Calibri" w:hAnsi="Calibri"/>
          <w:b w:val="false"/>
          <w:szCs w:val="22"/>
        </w:rPr>
        <w:t xml:space="preserve">oraz </w:t>
      </w:r>
      <w:r>
        <w:rPr>
          <w:rFonts w:cs="Calibri" w:ascii="Calibri" w:hAnsi="Calibri"/>
          <w:szCs w:val="22"/>
        </w:rPr>
        <w:t xml:space="preserve"> Załącznik nr 2,</w:t>
      </w:r>
    </w:p>
    <w:p>
      <w:pPr>
        <w:pStyle w:val="Heading"/>
        <w:numPr>
          <w:ilvl w:val="1"/>
          <w:numId w:val="10"/>
        </w:numPr>
        <w:spacing w:lineRule="auto" w:line="240"/>
        <w:ind w:left="709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oświadczenie o zamiarze podjęcia działalności gospodarczej zgodnie z zakresem wnioskowanego szkolenia wraz z opisem planowanej działalności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- </w:t>
      </w:r>
      <w:r>
        <w:rPr>
          <w:rFonts w:cs="Calibri" w:ascii="Calibri" w:hAnsi="Calibri"/>
          <w:szCs w:val="22"/>
        </w:rPr>
        <w:t xml:space="preserve">Załącznik nr 1  </w:t>
      </w:r>
      <w:r>
        <w:rPr>
          <w:rFonts w:cs="Calibri" w:ascii="Calibri" w:hAnsi="Calibri"/>
          <w:b w:val="false"/>
          <w:szCs w:val="22"/>
        </w:rPr>
        <w:t>oraz</w:t>
      </w:r>
      <w:r>
        <w:rPr>
          <w:rFonts w:cs="Calibri" w:ascii="Calibri" w:hAnsi="Calibri"/>
          <w:szCs w:val="22"/>
        </w:rPr>
        <w:t xml:space="preserve"> Załącznik nr 3,</w:t>
      </w:r>
    </w:p>
    <w:p>
      <w:pPr>
        <w:pStyle w:val="Heading"/>
        <w:numPr>
          <w:ilvl w:val="1"/>
          <w:numId w:val="10"/>
        </w:numPr>
        <w:spacing w:lineRule="auto" w:line="240"/>
        <w:ind w:left="709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kopie minimum 3 ofert pracy (wydruk z Internetu, wycinek z prasy), z okresu maks. do 3 miesięcy przed dniem złożenia wniosku (szkolenie musi być zgodne ze zdiagnozowanymi potrzebami lokalnego lub regionalnego rynku pracy i prowadzić do zdobycia kwalifikacji w zawodach oczekiwanych przez pracodawców) oraz  </w:t>
      </w:r>
      <w:r>
        <w:rPr>
          <w:rFonts w:cs="Calibri" w:ascii="Calibri" w:hAnsi="Calibri"/>
          <w:szCs w:val="22"/>
        </w:rPr>
        <w:t>Załącznik nr 1.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szCs w:val="22"/>
        </w:rPr>
        <w:t>W przypadku, większej ilości wniosków niż środków finansowych, pierwszeństwo w realizacji będzie przysługiwało osobom, które:</w:t>
      </w:r>
    </w:p>
    <w:p>
      <w:pPr>
        <w:pStyle w:val="Heading"/>
        <w:numPr>
          <w:ilvl w:val="1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szCs w:val="22"/>
        </w:rPr>
        <w:t>posiadają orzeczenia o stopniu niepełnosprawności lub są osobą po 55 roku życia,</w:t>
      </w:r>
    </w:p>
    <w:p>
      <w:pPr>
        <w:pStyle w:val="Heading"/>
        <w:numPr>
          <w:ilvl w:val="1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szCs w:val="22"/>
        </w:rPr>
        <w:t>potwierdzą możliwości zatrudnienia po ukończeniu szkolenia u potencjalnego pracodawcy (zawierające zobowiązanie pracodawcy do złożenia odpowiedniej oferty pracy i zatrudnienia osoby bezrobotnej, w ramach umowy o pracę na okres min. 3 miesięcy z gwarancją minimalnego wynagrodzenia za pracę w przeliczeniu na pełny wymiar czasu pracy, i wymiar czasu pracy nie niższy niż ½ etatu,) dla której wydał on potwierdzenie w terminie 30 dni od zakończenia szkolenia, w przypadku ukończenia przez tę osobę szkolenia z wynikiem pozytywnym (uzyskania uprawnień)</w:t>
      </w:r>
    </w:p>
    <w:p>
      <w:pPr>
        <w:pStyle w:val="Heading"/>
        <w:numPr>
          <w:ilvl w:val="1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szCs w:val="22"/>
        </w:rPr>
        <w:t>ubiegają się o szkolenia w branżach kluczowych dla rynku pracy lub w zawodach priorytetowych na lokalnym rynku pracy, w szczególności zawodach Deficytowych (zg z Załącznikiem nr 2 do Regulaminu)</w:t>
      </w:r>
    </w:p>
    <w:p>
      <w:pPr>
        <w:pStyle w:val="Heading"/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sz w:val="28"/>
          <w:szCs w:val="22"/>
        </w:rPr>
      </w:pPr>
      <w:r>
        <w:rPr>
          <w:rFonts w:cs="Calibri" w:ascii="Calibri" w:hAnsi="Calibri"/>
          <w:b w:val="false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ORGANIZACJI SZKOLENIA INDYWIDUALNEGO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Calibri" w:ascii="Calibri" w:hAnsi="Calibri"/>
          <w:sz w:val="22"/>
          <w:szCs w:val="22"/>
        </w:rPr>
        <w:t>Koszty szkoleń ponoszone na jedną osobę w okresie kolejnych 3 lat nie mogą przekroczyć dziesięciokrotności minimalnego wynagrodzenia za pracę.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Calibri" w:ascii="Calibri" w:hAnsi="Calibri"/>
          <w:sz w:val="22"/>
          <w:szCs w:val="22"/>
        </w:rPr>
        <w:t>Starosta może skierować osobę na szkolenie indywidualne, jeżeli koszt tego szkolenia nie przekroczy w danym roku 300% przeciętnego wynagrodzenia.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Calibri" w:ascii="Calibri" w:hAnsi="Calibri"/>
          <w:sz w:val="22"/>
          <w:szCs w:val="22"/>
        </w:rPr>
        <w:t>Po pozytywnym rozpatrzeniu wniosku starosta występuje do jednostek szkoleniowych realizujących wnioskowany rodzaj szkolenia i posiadających wpis do Rejestru Instytucji Szkoleniowych prowadzonego przez Wojewódzki Urząd Pracy,  z zaproszeniem do złożenia oferty  na realizację szkolenia.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>Po wyborze oferty najkorzystniejszej zawierana jest, pomiędzy urzędem pracy a jednostką szkoleniową  umowa o realizację szkolenia.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o zawarciu umowy wnioskodawca otrzymuje skierowanie na szkolenie, wystawione przez powiatowy urząd pracy, stanowiące podstawę do rozpoczęcia udziału w szkoleniu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Cs w:val="22"/>
        </w:rPr>
        <w:t>Należność za zrealizowanie szkolenia jest opłacana przez urząd pracy na konto jednostki szkoleniowej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Osoba, która rozpoczęła szkolenie przed uzyskaniem skierowania na to szkolenie, </w:t>
      </w:r>
      <w:r>
        <w:rPr>
          <w:rFonts w:cs="Calibri" w:ascii="Calibri" w:hAnsi="Calibri"/>
          <w:b w:val="false"/>
          <w:szCs w:val="22"/>
          <w:u w:val="single"/>
        </w:rPr>
        <w:t>nie może</w:t>
      </w:r>
      <w:r>
        <w:rPr>
          <w:rFonts w:cs="Calibri" w:ascii="Calibri" w:hAnsi="Calibri"/>
          <w:b w:val="false"/>
          <w:szCs w:val="22"/>
        </w:rPr>
        <w:t xml:space="preserve"> ubiegać się o sfinansowanie tego szkolenia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Osobie skierowanej będzie przysługiwało prawo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Stypendium za okres szkolenia w wysokości 120% zasiłku dla bezrobotnych jeżeli miesięczny wymiar godzin szkolenia wynosi co najmniej 150 godzin, w przypadku mniejszej liczby godzin w miesiącu stypendium ustalane jest proporcjonalnie, z tym że stypendium nie może być niższe niż 20 % zasiłku. W przypadku przysługiwania w tym samym okresie prawa do zasiłku i prawa do stypendium za okres szkolenia osoba skierowana ma prawo do wyboru świadczenia, z którego chce korzystać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ończenia szkolenia bez konieczności ponoszenia jego kosztów w przypadku  podjęcia zatrudnienia, innej pracy zarobkowej lub działalności gospodarczej  w trakcie jego tr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Stypendium w wysokości 20 % zasiłku dla bezrobotnych  niezależnie od wymiaru godzin szkolenia, w okresie od podjęcia w trakcie szkolenia zatrudnienia, innej pracy zarobkowej lub działalności gospodarczej do dnia zakończenia szkolenia. Od stypendium tego nie są odprowadzane składki na ubezpieczenia społeczne.</w:t>
      </w:r>
    </w:p>
    <w:p>
      <w:pPr>
        <w:pStyle w:val="Heading3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soba skierowana będzie zobowiązana  do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Regularnego uczęszczania na zajęcia, systematycznego realizowania programu szkolenia i przestrzegania regulaminu obowiązującego w  jednostce szkoląc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omienia urzędu pracy o niezdolności do udziału w zajęciach w terminie </w:t>
      </w:r>
      <w:r>
        <w:rPr>
          <w:rFonts w:cs="Calibri" w:ascii="Calibri" w:hAnsi="Calibri"/>
          <w:b/>
          <w:sz w:val="22"/>
          <w:szCs w:val="22"/>
        </w:rPr>
        <w:t>2 dni</w:t>
      </w:r>
      <w:r>
        <w:rPr>
          <w:rFonts w:cs="Calibri" w:ascii="Calibri" w:hAnsi="Calibri"/>
          <w:sz w:val="22"/>
          <w:szCs w:val="22"/>
        </w:rPr>
        <w:t xml:space="preserve"> od dnia wystawienia zaświadczenia lekarskiego o czasowej niezdolności do pracy z powodu choroby, pobytu w stacjonarnym zakładzie opieki zdrowotnej lub konieczności osobistego sprawowania opieki nad członkiem rodziny  (honorowane wyłącznie zaświadczenie lekarskie na druku </w:t>
      </w:r>
      <w:r>
        <w:rPr>
          <w:rFonts w:cs="Calibri" w:ascii="Calibri" w:hAnsi="Calibri"/>
          <w:i/>
          <w:sz w:val="22"/>
          <w:szCs w:val="22"/>
        </w:rPr>
        <w:t>ZUS ZLA</w:t>
      </w:r>
      <w:r>
        <w:rPr>
          <w:rFonts w:cs="Calibri" w:ascii="Calibri" w:hAnsi="Calibri"/>
          <w:sz w:val="22"/>
          <w:szCs w:val="22"/>
        </w:rPr>
        <w:t>) oraz dostarczenia tego zaświadczenia w terminie 7 dni od dnia jego wysta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rotu kosztów poniesionych na realizację szkolenia w przypadku nieukończenia szkolenia z własnej winy (w szczególności nie podjęcie szkolenia po otrzymaniu skierowania na szkolenie, przerwanie szkolenia)</w:t>
      </w:r>
      <w:r>
        <w:rPr>
          <w:rFonts w:cs="Calibri" w:ascii="Calibri" w:hAnsi="Calibri"/>
          <w:sz w:val="22"/>
          <w:szCs w:val="22"/>
        </w:rPr>
        <w:t xml:space="preserve"> z wyjątkiem przypadku, gdy przyczyną nieukończenia szkolenia było podjęcie zatrudnienia, innej pracy zarobkowej lub działalności gospodar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iezwłocznego powiadomienia urzędu pracy o podjęciu zatrudnienia innej pracy zarobkowej lub działalności gospodarczej w trakcie odbywania szkol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WNIOSKÓW NA SZKOLENIE INDYWIDUA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SPOSÓB ICH PRZYGOTOWANIA</w:t>
      </w:r>
    </w:p>
    <w:p>
      <w:pPr>
        <w:pStyle w:val="Normal"/>
        <w:numPr>
          <w:ilvl w:val="1"/>
          <w:numId w:val="1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o skierowanie na szkolenie indywidualne  należy składać w siedzibie Powiatowego Urzędu Pracy w Gryfinie w formie:</w:t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owej w siedzibie urzędu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ul. Sprzymierzonych 1, 74-100 Gryfino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worcowa 3, 74-500 Chojna</w:t>
      </w:r>
    </w:p>
    <w:p>
      <w:pPr>
        <w:pStyle w:val="Normal"/>
        <w:ind w:left="426" w:firstLine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ekretariacie w godzinach pracy urzędu tj. od 07:30 do 15:30 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elektronicznej</w:t>
      </w:r>
      <w:r>
        <w:rPr>
          <w:rFonts w:cs="Calibri" w:ascii="Calibri" w:hAnsi="Calibri"/>
          <w:sz w:val="22"/>
          <w:szCs w:val="22"/>
        </w:rPr>
        <w:t xml:space="preserve"> za pośrednictwem </w:t>
      </w:r>
      <w:r>
        <w:rPr>
          <w:rFonts w:cs="Calibri" w:ascii="Calibri" w:hAnsi="Calibri"/>
          <w:b/>
          <w:sz w:val="22"/>
          <w:szCs w:val="22"/>
        </w:rPr>
        <w:t>elektronicznej skrzynki podawczej ePUAP</w:t>
      </w:r>
      <w:r>
        <w:rPr>
          <w:rFonts w:cs="Calibri" w:ascii="Calibri" w:hAnsi="Calibri"/>
          <w:sz w:val="22"/>
          <w:szCs w:val="22"/>
        </w:rPr>
        <w:t xml:space="preserve"> lub platformy internetowej dostępnej z poziomu strony internetowej PUP Gryfino  https://gryfino.praca.gov.pl/ </w:t>
      </w:r>
      <w:r>
        <w:rPr>
          <w:rFonts w:cs="Calibri" w:ascii="Calibri" w:hAnsi="Calibri"/>
          <w:b/>
          <w:sz w:val="22"/>
          <w:szCs w:val="22"/>
        </w:rPr>
        <w:t>zakładka usługi elektroniczne &gt; Wnioski o usługi i świadczenia z urzędu &gt; Pismo do urzędu</w:t>
      </w:r>
      <w:r>
        <w:rPr>
          <w:rFonts w:cs="Calibri" w:ascii="Calibri" w:hAnsi="Calibri"/>
          <w:sz w:val="22"/>
          <w:szCs w:val="22"/>
        </w:rPr>
        <w:t xml:space="preserve"> (w tytule pisma: Wniosek o skierowanie na szkolenie indywidualne) 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złożony w formie elektronicznej powinien posiadać: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ny podpis elektroniczny weryfikowany za pomocą ważnego kwalifikowanego certyfikatu z zachowaniem zasad przewidzianych w przepisach o podpisie elektronicznym  albo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odpis potwierdzony profilem zaufanym elektronicznej platformy usług administracji publicznej ePUAP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pacing w:val="-4"/>
          <w:sz w:val="22"/>
        </w:rPr>
        <w:t xml:space="preserve">Za </w:t>
      </w:r>
      <w:r>
        <w:rPr>
          <w:rFonts w:cs="Calibri" w:ascii="Calibri" w:hAnsi="Calibri"/>
          <w:b/>
          <w:spacing w:val="-4"/>
          <w:sz w:val="22"/>
        </w:rPr>
        <w:t>datę złożenia</w:t>
      </w:r>
      <w:r>
        <w:rPr>
          <w:rFonts w:cs="Calibri" w:ascii="Calibri" w:hAnsi="Calibri"/>
          <w:spacing w:val="-4"/>
          <w:sz w:val="22"/>
        </w:rPr>
        <w:t xml:space="preserve"> wniosku uznaje się datę wpływu wniosku do siedziby Powiatowego Urzędu Pracy w Gryfi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Wnioski o skierowanie na szkolenie indywidualne należy składać na formularzach udostępnionych na stronie internetowej Powiatowego Urzędu Pracy w Gryfinie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www.gryfino.praca.gov.pl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należy wypełnić czytelnie odpowiadając na wszystkie zawarte we wniosku pyt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powinien zostać podpis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ystkie miejsca, w których naniesiono poprawki lub zmiany, powinny być paraf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może być w każdej chwili wycofany - przed terminem otrzymania decyzji o sposobie rozpatrzenia wniosku. W tym celu składający wniosek powinien złożyć pismo informujące o wycofaniu wniosku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 trudności w wypełnieniu wniosku można skorzystać z konsultacji indywidualnych lub telefonicznych pod numerem: 91 416 45 15 lub 091 414 19 31, w godzinach od 12:00 do 14:00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ZPATRYWANIE WNIOSKÓW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łożone wnioski będą podlegały rozpatrzeniu przez pracowników powiatowego urzędu pracy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zpatrywanie wniosków będzie realizowane na bieżąco do wyczerpania środków. 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/>
          <w:sz w:val="22"/>
        </w:rPr>
        <w:t xml:space="preserve">Rozpatrywanie wniosków </w:t>
      </w:r>
      <w:r>
        <w:rPr>
          <w:rFonts w:cs="Calibri" w:ascii="Calibri" w:hAnsi="Calibri"/>
          <w:sz w:val="22"/>
        </w:rPr>
        <w:t>będzie polegała na ustaleniu czy:</w:t>
      </w:r>
    </w:p>
    <w:p>
      <w:pPr>
        <w:pStyle w:val="Akapitzlist"/>
        <w:numPr>
          <w:ilvl w:val="0"/>
          <w:numId w:val="13"/>
        </w:numPr>
        <w:ind w:left="708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ełniono wszystkie pozycje we wniosku,</w:t>
      </w:r>
    </w:p>
    <w:p>
      <w:pPr>
        <w:pStyle w:val="Akapitzlist"/>
        <w:numPr>
          <w:ilvl w:val="0"/>
          <w:numId w:val="13"/>
        </w:numPr>
        <w:ind w:left="708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został podpisany,</w:t>
      </w:r>
    </w:p>
    <w:p>
      <w:pPr>
        <w:pStyle w:val="Akapitzlist"/>
        <w:numPr>
          <w:ilvl w:val="0"/>
          <w:numId w:val="13"/>
        </w:numPr>
        <w:ind w:left="708" w:hanging="360"/>
        <w:jc w:val="both"/>
        <w:rPr/>
      </w:pPr>
      <w:r>
        <w:rPr>
          <w:rFonts w:cs="Calibri" w:ascii="Calibri" w:hAnsi="Calibri"/>
          <w:sz w:val="22"/>
        </w:rPr>
        <w:t xml:space="preserve">do wniosku załączono uzasadnienie </w:t>
      </w:r>
    </w:p>
    <w:p>
      <w:pPr>
        <w:pStyle w:val="Akapitzlist"/>
        <w:numPr>
          <w:ilvl w:val="0"/>
          <w:numId w:val="13"/>
        </w:numPr>
        <w:ind w:left="708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kodawca spełnia warunki do ubiegania się o skierowanie na szkolenie indywidualne, o których mowa w rozdziale II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, stwierdzenia braków we wniosku, o których mowa w pkt 3 lit a), b) i c) składający wniosek jest wzywany do jego niezwłocznego uzupełnienia lub skorygowania. 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stwierdzenia braku spełniania kryteriów, o których mowa w pkt 3 lit d), wniosek jest rozpatrywany negatywnie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>Wnioski rozpatrzone pozytywnie zostaną przekazane do realiza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ROZPATRZENIU WNIOSKU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-8"/>
          <w:sz w:val="22"/>
        </w:rPr>
      </w:pPr>
      <w:r>
        <w:rPr>
          <w:rFonts w:cs="Calibri" w:ascii="Calibri" w:hAnsi="Calibri"/>
          <w:spacing w:val="-8"/>
          <w:sz w:val="22"/>
        </w:rPr>
        <w:t>Wszystkie osoby, które złożą wnioski otrzymają informację na piśmie o sposobie ich rozpatrzenia w terminie do 30 dn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negatywnego rozpatrzenia wniosku informacja o wyniku rozpatrzenia będzie zawierała uzasadnienie.</w:t>
      </w:r>
    </w:p>
    <w:sectPr>
      <w:footerReference w:type="default" r:id="rId4"/>
      <w:type w:val="nextPage"/>
      <w:pgSz w:w="11906" w:h="16838"/>
      <w:pgMar w:left="993" w:right="849" w:gutter="0" w:header="0" w:top="568" w:footer="2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Verdan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Verdana"/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Verdana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Verdana"/>
      <w:b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yfino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4:00Z</dcterms:created>
  <dc:creator>Małgorzata Szwajczuk</dc:creator>
  <dc:description/>
  <cp:keywords/>
  <dc:language>en-US</dc:language>
  <cp:lastModifiedBy>Monika Bałszan</cp:lastModifiedBy>
  <cp:lastPrinted>2016-03-30T13:41:00Z</cp:lastPrinted>
  <dcterms:modified xsi:type="dcterms:W3CDTF">2023-07-18T10:14:00Z</dcterms:modified>
  <cp:revision>2</cp:revision>
  <dc:subject/>
  <dc:title/>
</cp:coreProperties>
</file>