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38960" cy="6515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5664" w:right="-229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…</w:t>
        <w:tab/>
      </w:r>
      <w:r>
        <w:rPr>
          <w:rFonts w:cs="Calibri" w:ascii="Calibri" w:hAnsi="Calibri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szCs w:val="22"/>
        </w:rPr>
        <w:t>Nr sprawy w  PUP …………………………….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</w:t>
      </w:r>
      <w:r>
        <w:rPr>
          <w:rFonts w:cs="Calibri" w:ascii="Calibri" w:hAnsi="Calibri"/>
          <w:b w:val="false"/>
          <w:szCs w:val="22"/>
        </w:rPr>
        <w:t>(nazwa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..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6421755" cy="8293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4645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2D05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ORGANIZOWANIE PRAC INTERWENCYJNYCH </w:t>
                            </w:r>
                          </w:p>
                          <w:p>
                            <w:pPr>
                              <w:pStyle w:val="TextBody"/>
                              <w:shd w:fill="92D05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 RAMACH ŚRODKÓW FUNDUSZU PRACY</w:t>
                            </w:r>
                          </w:p>
                          <w:p>
                            <w:pPr>
                              <w:pStyle w:val="TextBody"/>
                              <w:shd w:fill="92D050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2EFD9" strokeweight="2pt" style="position:absolute;rotation:-0;width:507pt;height:66.65pt;mso-wrap-distance-left:9.05pt;mso-wrap-distance-right:9.05pt;mso-wrap-distance-top:0pt;mso-wrap-distance-bottom:0pt;margin-top:7pt;mso-position-vertical-relative:text;margin-left:0.4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shd w:fill="92D05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ORGANIZOWANIE PRAC INTERWENCYJNYCH </w:t>
                      </w:r>
                    </w:p>
                    <w:p>
                      <w:pPr>
                        <w:pStyle w:val="TextBody"/>
                        <w:shd w:fill="92D05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 RAMACH ŚRODKÓW FUNDUSZU PRACY</w:t>
                      </w:r>
                    </w:p>
                    <w:p>
                      <w:pPr>
                        <w:pStyle w:val="TextBody"/>
                        <w:shd w:fill="92D050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CC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FFFFFF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</w:rPr>
        <w:t>Wniosek o organizowanie prac interwencyjnych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a podstawie art. 51, usta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z dnia 20 kwietnia 2004r.                                     o promocji zatrudnienia i instytucjach rynku pracy (tj. Dz. U. z 2022r. poz. 690 z późn. zm.), </w:t>
      </w:r>
      <w:r>
        <w:rPr>
          <w:rFonts w:cs="Calibri" w:ascii="Calibri" w:hAnsi="Calibri"/>
          <w:bCs/>
          <w:i/>
          <w:sz w:val="22"/>
          <w:szCs w:val="22"/>
        </w:rPr>
        <w:t>może złożyć pracodawca lub przedsiębiorc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o realizacji będą kierowane wnioski spełniające warunki</w:t>
      </w:r>
      <w:r>
        <w:rPr>
          <w:rFonts w:cs="Calibri" w:ascii="Calibri" w:hAnsi="Calibri"/>
          <w:bCs/>
          <w:i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określone w ustawie z dnia 20 kwietnia 2004 r. o promocji zatrudnienia i instytucjach rynku pracy (Dz. U.                   z 2022r. poz. 690 z późn. zm.), 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kreślone w Rozporządzeniu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nistra Pracy i Polityki Społecznej z dnia 24 czerwca 2014r. w sprawie organizowania prac interwencyjnych i robót publicznych oraz jednorazowej refundacji kosztów z tytułu opłaconych składek na ubezpieczenia społeczne (Dz. U. z 2014, poz.864)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Regulaminu konkursu na organizację prac interwencyjnych dla osób bezrobotnych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ramach Funduszu Pracy ”</w:t>
      </w:r>
      <w:r>
        <w:rPr>
          <w:rFonts w:cs="Calibri" w:ascii="Calibri" w:hAnsi="Calibri"/>
          <w:i/>
          <w:sz w:val="22"/>
          <w:szCs w:val="22"/>
        </w:rPr>
        <w:t xml:space="preserve"> na rok 2023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8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40" w:leader="none"/>
        </w:tabs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507423331"/>
      <w:bookmarkEnd w:id="0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1" w:name="_Hlk507423331"/>
      <w:bookmarkEnd w:id="1"/>
      <w:r>
        <w:rPr>
          <w:rFonts w:cs="Calibri" w:ascii="Calibri" w:hAnsi="Calibri"/>
          <w:sz w:val="22"/>
          <w:szCs w:val="22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4"/>
          <w:sz w:val="22"/>
          <w:szCs w:val="22"/>
        </w:rPr>
      </w:pPr>
      <w:bookmarkStart w:id="2" w:name="_Hlk507422933"/>
      <w:r>
        <w:rPr>
          <w:rFonts w:cs="Calibri" w:ascii="Calibri" w:hAnsi="Calibri"/>
          <w:spacing w:val="-4"/>
          <w:sz w:val="22"/>
          <w:szCs w:val="22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  <w:spacing w:val="-4"/>
          <w:sz w:val="22"/>
          <w:szCs w:val="22"/>
        </w:rPr>
        <w:t>pozostawia się bez rozpatrze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3" w:name="_Hlk507422933"/>
      <w:r>
        <w:rPr>
          <w:rFonts w:cs="Calibri" w:ascii="Calibri" w:hAnsi="Calibri"/>
          <w:sz w:val="22"/>
          <w:szCs w:val="22"/>
        </w:rPr>
        <w:t>O uwzględnieniu lub odmowie uwzględnienia wniosku starosta informuje wnioskodawcę na piśmie w terminie 30 dni od dnia złożenia wniosku</w:t>
      </w:r>
      <w:bookmarkEnd w:id="3"/>
      <w:r>
        <w:rPr>
          <w:rFonts w:cs="Calibri" w:ascii="Calibri" w:hAnsi="Calibri"/>
          <w:sz w:val="22"/>
          <w:szCs w:val="22"/>
        </w:rPr>
        <w:t>. W przypadku nieuwzględnienia wniosku starosta podaje przyczynę od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4" w:name="_Hlk507423451"/>
      <w:r>
        <w:rPr>
          <w:rFonts w:cs="Calibri" w:ascii="Calibri" w:hAnsi="Calibri"/>
          <w:sz w:val="22"/>
          <w:szCs w:val="22"/>
        </w:rPr>
        <w:t>Od negatywnego rozpatrzenia wniosku nie przysługuje odwołanie.</w:t>
      </w:r>
      <w:bookmarkEnd w:id="4"/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507423846"/>
      <w:r>
        <w:rPr>
          <w:rFonts w:cs="Calibri" w:ascii="Calibri" w:hAnsi="Calibri"/>
          <w:sz w:val="22"/>
          <w:szCs w:val="22"/>
        </w:rPr>
        <w:t xml:space="preserve">Na prace interwencyjne  organizowane w ramach naboru </w:t>
      </w:r>
      <w:r>
        <w:rPr>
          <w:rFonts w:cs="Calibri" w:ascii="Calibri" w:hAnsi="Calibri"/>
          <w:b/>
          <w:sz w:val="22"/>
          <w:szCs w:val="22"/>
        </w:rPr>
        <w:t>mogą zostać skierowane wyłącznie</w:t>
      </w:r>
      <w:r>
        <w:rPr>
          <w:rFonts w:cs="Calibri" w:ascii="Calibri" w:hAnsi="Calibri"/>
          <w:sz w:val="22"/>
          <w:szCs w:val="22"/>
        </w:rPr>
        <w:t xml:space="preserve"> osoby bezrobotn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5"/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których przygotowany został Indywidualny Plan Działania, z którego wynika potrzeba objęcia subsydiowanym zatrudnieni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które nie wykonywały pracy u tego samego pracodawcy lub od daty rozwiązania stosunku pracy                        </w:t>
      </w:r>
      <w:r>
        <w:rPr>
          <w:rFonts w:cs="Calibri" w:ascii="Calibri" w:hAnsi="Calibri"/>
          <w:sz w:val="22"/>
        </w:rPr>
        <w:t>w  ramach umowy wynikającej z kodeksu pracy</w:t>
      </w:r>
      <w:r>
        <w:rPr>
          <w:rFonts w:cs="Calibri" w:ascii="Calibri" w:hAnsi="Calibri"/>
          <w:b/>
          <w:sz w:val="22"/>
        </w:rPr>
        <w:t xml:space="preserve">, z tym samym pracodawcą upłynęły 3 miesiące (90 dni)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z którymi pracodawca może zawrzeć w świetle obowiązujących przepisów wiążącą umowę o pracę,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przypadku osób do 30 roku życia - uzyskała minimalny oczekiwany wynik w ramach obligatoryjnego badania kompetencji cyfrowych lub skorzystała ze szkolenia w zakresie kompetencji cyfrowych organizowanego przez PUP, przed rozpoczęciem prac interwencyjnych.</w:t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1910</wp:posOffset>
                </wp:positionV>
                <wp:extent cx="6581775" cy="4171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3434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ORGANIZATOR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2EFD9" strokeweight="3pt" style="position:absolute;rotation:-0;width:519.6pt;height:34.2pt;mso-wrap-distance-left:9.05pt;mso-wrap-distance-right:9.05pt;mso-wrap-distance-top:0pt;mso-wrap-distance-bottom:0pt;margin-top:3.3pt;mso-position-vertical-relative:text;margin-left:-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ORGANIZATOR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87"/>
        <w:gridCol w:w="231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bookmarkStart w:id="6" w:name="_Hlk507425002"/>
            <w:bookmarkEnd w:id="6"/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firma lub imię i nazwisko)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pracodawcy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Imię i nazwisk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stanowisk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soby upoważnionej do reprezentowania pracodawcy - podpisania umowy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mię i nazwisko osoby wskazanej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przez pracodawcę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do kontaktów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Oznaczenie przeważającego rodzaju działalności gospodarczej wg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KD 2007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ji podatkowej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NIP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REGON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2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zaznaczyć właściwą)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orma opodatkowania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Stopa % składek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 ubezpieczenie wypadkowe  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Rachunek bankowy, na który mają być przekazywane refundacje: </w:t>
            </w:r>
          </w:p>
        </w:tc>
      </w:tr>
      <w:tr>
        <w:trPr/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:</w:t>
            </w:r>
          </w:p>
        </w:tc>
      </w:tr>
      <w:tr>
        <w:trPr>
          <w:trHeight w:val="5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475095" cy="4171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3434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WYKONYWANI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2EFD9" strokeweight="3pt" style="position:absolute;rotation:-0;width:511.2pt;height:34.2pt;mso-wrap-distance-left:9.05pt;mso-wrap-distance-right:9.05pt;mso-wrap-distance-top:0pt;mso-wrap-distance-bottom:0pt;margin-top:0.45pt;mso-position-vertical-relative:text;margin-left:-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WYKONYWANI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22"/>
        <w:gridCol w:w="4678"/>
      </w:tblGrid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nowana  liczba osób bezrobotnych  do zatrudnienia w ramach prac interwencyjnych</w:t>
            </w:r>
            <w:r>
              <w:rPr>
                <w:rFonts w:cs="Calibri" w:ascii="Calibri" w:hAnsi="Calibri"/>
                <w:sz w:val="22"/>
              </w:rPr>
              <w:t>,  w tym:</w:t>
            </w:r>
          </w:p>
        </w:tc>
      </w:tr>
      <w:tr>
        <w:trPr>
          <w:trHeight w:val="43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284"/>
              <w:rPr/>
            </w:pPr>
            <w:r>
              <w:rPr>
                <w:rFonts w:cs="Calibri" w:ascii="Calibri" w:hAnsi="Calibri"/>
                <w:b/>
                <w:sz w:val="22"/>
              </w:rPr>
              <w:t>w pełnym</w:t>
            </w:r>
            <w:r>
              <w:rPr>
                <w:rFonts w:cs="Calibri" w:ascii="Calibri" w:hAnsi="Calibri"/>
                <w:sz w:val="22"/>
              </w:rPr>
              <w:t xml:space="preserve"> wymiarze czasu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cs="Calibri" w:ascii="Calibri" w:hAnsi="Calibri"/>
                <w:sz w:val="22"/>
              </w:rPr>
              <w:t>. os.</w:t>
            </w:r>
          </w:p>
        </w:tc>
      </w:tr>
      <w:tr>
        <w:trPr>
          <w:trHeight w:val="43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połowie</w:t>
            </w:r>
            <w:r>
              <w:rPr>
                <w:rFonts w:cs="Calibri" w:ascii="Calibri" w:hAnsi="Calibri"/>
                <w:sz w:val="22"/>
              </w:rPr>
              <w:t xml:space="preserve"> wymiaru czasu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s.</w:t>
            </w:r>
          </w:p>
        </w:tc>
      </w:tr>
      <w:tr>
        <w:trPr>
          <w:trHeight w:val="3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osób niepełnospraw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s.</w:t>
            </w:r>
          </w:p>
        </w:tc>
      </w:tr>
      <w:tr>
        <w:trPr>
          <w:trHeight w:val="3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osób po 55 roku ży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….. os.</w:t>
            </w:r>
          </w:p>
        </w:tc>
      </w:tr>
      <w:tr>
        <w:trPr>
          <w:trHeight w:val="19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prac interwencyjnych </w:t>
            </w:r>
          </w:p>
        </w:tc>
      </w:tr>
      <w:tr>
        <w:trPr>
          <w:trHeight w:val="5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inimum 10 miesięcy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48" w:hanging="360"/>
              <w:rPr/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zgodnie z klasyfikacją zawodów i specjalności – dostępne na stronie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terne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z.praca.gov.p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którym zatrudniony będzie skierowany bezrobotn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dres)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ferowane zatrudnienie w systemi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dnozmian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ch ciągły 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sobo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261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sz w:val="18"/>
                <w:szCs w:val="18"/>
              </w:rPr>
              <w:t>(ogólny zakres obowiązk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bezrobotnych: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nim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,  w zawodzie ………..….….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, w zawodzie ………………….… ………………………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..……….. ………………………………………………………………………...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ymagany okres-liczba miesięcy/lat,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jakim zawodz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p. prawo jazdy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bezrobotnych i inne wymogi :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ponowana wysokość wynagrodzenia za pracę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la osób zatrudnionych w ramach prac interwencyjnych: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wynagradzania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932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ięczny    </w:t>
            </w:r>
          </w:p>
          <w:p>
            <w:pPr>
              <w:pStyle w:val="Normal"/>
              <w:ind w:left="1278" w:hanging="932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godzinowy</w:t>
            </w:r>
          </w:p>
          <w:p>
            <w:pPr>
              <w:pStyle w:val="Normal"/>
              <w:ind w:left="1278" w:hanging="932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ordow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932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wizyjny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kwotę obowiązującego minimalnego wynagrodzenia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nioskowana wysokość refundacji wynagrodzeń </w:t>
            </w:r>
          </w:p>
          <w:p>
            <w:pPr>
              <w:pStyle w:val="TextBody"/>
              <w:spacing w:before="0" w:after="0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tytułu zatrudnienia skierowanych bezrobotnych: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 jeden miesią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kwoty refund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…% </w:t>
            </w:r>
            <w:r>
              <w:rPr>
                <w:rFonts w:cs="Calibri" w:ascii="Calibri" w:hAnsi="Calibri"/>
                <w:sz w:val="22"/>
                <w:szCs w:val="22"/>
              </w:rPr>
              <w:t>od kwoty refundacj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tLeast" w:line="200"/>
        <w:ind w:firstLine="39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59715</wp:posOffset>
                </wp:positionV>
                <wp:extent cx="6482715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0005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. 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2EFD9" strokeweight="3pt" style="position:absolute;rotation:-0;width:511.8pt;height:31.5pt;mso-wrap-distance-left:9.05pt;mso-wrap-distance-right:9.05pt;mso-wrap-distance-top:0pt;mso-wrap-distance-bottom:0pt;margin-top:20.45pt;mso-position-vertical-relative:text;margin-left:-9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. 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7" w:name="_Hlk507425193"/>
      <w:bookmarkStart w:id="8" w:name="_Hlk507425193"/>
      <w:bookmarkEnd w:id="8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507425193"/>
      <w:bookmarkStart w:id="10" w:name="_Hlk507425193"/>
      <w:bookmarkEnd w:id="10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41"/>
      </w:tblGrid>
      <w:tr>
        <w:trPr>
          <w:trHeight w:val="19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bookmarkStart w:id="11" w:name="_Hlk50742520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–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2 w przypadku podmiotów podlegających przepisom o pomocy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ółek cywilnych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mowa spółk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omocnika </w:t>
            </w:r>
            <w:r>
              <w:rPr>
                <w:rFonts w:cs="Calibri" w:ascii="Calibri" w:hAnsi="Calibri"/>
                <w:sz w:val="20"/>
                <w:szCs w:val="20"/>
              </w:rPr>
              <w:t>– stosowne pełnomocnictwo.</w:t>
            </w:r>
          </w:p>
        </w:tc>
      </w:tr>
    </w:tbl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bookmarkStart w:id="12" w:name="_Hlk507426300"/>
      <w:bookmarkEnd w:id="12"/>
      <w:r>
        <w:rPr>
          <w:rFonts w:cs="Calibri" w:ascii="Calibri" w:hAnsi="Calibri"/>
          <w:b/>
          <w:sz w:val="22"/>
          <w:szCs w:val="20"/>
          <w:u w:val="single"/>
        </w:rPr>
        <w:t>POUCZENIE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 xml:space="preserve">Załączniki składane jako kopie dokumentów muszą zostać potwierdzone za zgodność z oryginałem 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 xml:space="preserve">Na życzenie urzędu wnioskodawca jest zobowiązany przedstawić oryginały tych dokumentów do wglądu. 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3" w:name="_Hlk507426300"/>
      <w:bookmarkStart w:id="14" w:name="_Hlk507426431"/>
      <w:bookmarkEnd w:id="13"/>
      <w:bookmarkEnd w:id="14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15" w:name="_Hlk507426431"/>
      <w:bookmarkStart w:id="16" w:name="_Hlk507426431"/>
      <w:bookmarkEnd w:id="16"/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508750" cy="3581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2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2EFD9" strokeweight="3pt" style="position:absolute;rotation:-0;width:513.85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NIOSKODAWC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bookmarkStart w:id="17" w:name="_Hlk507427079"/>
      <w:bookmarkEnd w:id="17"/>
      <w:r>
        <w:rPr>
          <w:rFonts w:cs="Calibri" w:ascii="Calibri" w:hAnsi="Calibri"/>
          <w:u w:val="single"/>
        </w:rPr>
        <w:t>Oświadczam, że: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sz w:val="12"/>
        </w:rPr>
      </w:pPr>
      <w:bookmarkStart w:id="18" w:name="_Hlk507427079"/>
      <w:bookmarkEnd w:id="18"/>
      <w:r>
        <w:rPr>
          <w:rFonts w:cs="Calibri" w:ascii="Calibri" w:hAnsi="Calibri"/>
          <w:sz w:val="12"/>
        </w:rPr>
        <w:t> 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35"/>
      </w:tblGrid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pacing w:before="0" w:after="0"/>
              <w:ind w:left="313" w:hanging="284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Toczy się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wobec mnie postępowanie upadłościowe  lub został zgłoszony wniosek o likwidację,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ind w:left="313" w:hanging="284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i upadłość/ likwidacja nastąpi w terminie</w:t>
            </w:r>
            <w:r>
              <w:rPr>
                <w:rFonts w:cs="Calibri" w:ascii="Calibri" w:hAnsi="Calibri"/>
                <w:spacing w:val="20"/>
                <w:sz w:val="20"/>
                <w:szCs w:val="22"/>
              </w:rPr>
              <w:t>……………………………………………...…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leg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tLeast" w:line="200" w:before="0" w:after="0"/>
              <w:ind w:left="31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5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stałem ukar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5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bję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tępowaniem dotyczącym naruszenia przepisów prawa pracy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gam </w:t>
            </w:r>
            <w:r>
              <w:rPr>
                <w:rFonts w:cs="Calibri" w:ascii="Calibri" w:hAnsi="Calibri"/>
                <w:sz w:val="22"/>
                <w:szCs w:val="22"/>
              </w:rPr>
              <w:t>przepisom ustawy z 30 kwietnia 2004 r. o postępowaniu w sprawach dotyczących pomocy publicznej (Dz.U.2021, poz. 743 z późn. zm.)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35" w:type="dxa"/>
            <w:tcBorders/>
          </w:tcPr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trudnienia skierowanego bezrobotnego przez okres refundacji oraz przez okres minimum 4 miesięcy po zakończeniu okresu refundacj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dokonywania zwolnień pracowników zatrudnionych w ramach prac interwencyjnych w drodze wypowiedzenia stosunku pracy (za wyjątkiem wypowiedzenia na podstawie art. 52 kodeksu pracy), bądź na mocy porozumienia stron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udzielania urlopu bezpłatnego pracownikom zatrudnionym w ramach prac interwencyj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4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 się z treścią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gulaminu konkursu na organizację prac interwencyjnych dla osób bezrobotnych w ramach Funduszu Pracy  na rok 2023”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596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59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ind w:firstLine="146"/>
              <w:rPr>
                <w:rFonts w:ascii="Calibri" w:hAnsi="Calibri" w:cs="Calibri"/>
                <w:b/>
                <w:b/>
                <w:sz w:val="2"/>
                <w:szCs w:val="32"/>
              </w:rPr>
            </w:pPr>
            <w:r>
              <w:rPr>
                <w:rFonts w:cs="Calibri" w:ascii="Calibri" w:hAnsi="Calibri"/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(pieczęć firmy i czytelny podpis osoby upoważnionej </w:t>
        <w:br/>
        <w:tab/>
        <w:tab/>
        <w:tab/>
        <w:tab/>
        <w:tab/>
        <w:tab/>
        <w:t>do składania oświadczeń woli w imieniu organizatora)</w:t>
      </w:r>
    </w:p>
    <w:p>
      <w:pPr>
        <w:pStyle w:val="Normal"/>
        <w:ind w:left="6237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623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  <w:lang w:val="en-US" w:eastAsia="en-US"/>
        </w:rPr>
      </w:pPr>
      <w:r>
        <w:rPr>
          <w:rFonts w:eastAsia="Univers-PL;Arial Unicode MS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89535</wp:posOffset>
                </wp:positionV>
                <wp:extent cx="6160135" cy="58229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9944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E2EFD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2EFD9" strokeweight="3pt" style="position:absolute;rotation:-0;width:486.4pt;height:47.2pt;mso-wrap-distance-left:9.05pt;mso-wrap-distance-right:9.05pt;mso-wrap-distance-top:0pt;mso-wrap-distance-bottom:0pt;margin-top:7.05pt;mso-position-vertical-relative:text;margin-left:-1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………………………………………………………………………………...……</w:t>
      </w:r>
    </w:p>
    <w:p>
      <w:pPr>
        <w:pStyle w:val="Normal"/>
        <w:autoSpaceDE w:val="false"/>
        <w:ind w:left="212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Arial Unicode MS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  <w:b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 korzystałem dotychczas z pomocy publicznej w ramach zasady  de minimis  w rozumieniu ustawy z dnia 30 kwietnia 2004r. o postępowaniu w sprawach dotyczących pomocy publicznej (Dz.U.2021, poz. 743 z późn. zm.).</w:t>
      </w:r>
    </w:p>
    <w:p>
      <w:pPr>
        <w:pStyle w:val="Normal"/>
        <w:spacing w:before="120" w:after="0"/>
        <w:ind w:left="708" w:hanging="28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bieżącego roku oraz 2 poprzednich  lat  podatkowych 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19" w:name="_Hlk506382772"/>
      <w:bookmarkEnd w:id="19"/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              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0" w:name="_Hlk506382772"/>
      <w:bookmarkStart w:id="21" w:name="_Hlk506382772"/>
      <w:bookmarkEnd w:id="21"/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42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6"/>
    </w:tblGrid>
    <w:tr>
      <w:trPr>
        <w:trHeight w:val="129" w:hRule="atLeast"/>
      </w:trPr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i/>
              <w:i/>
              <w:iCs/>
              <w:color w:val="0033CC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0033CC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rPr>
          <w:rFonts w:eastAsia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kapitdomyslny1">
    <w:name w:val="akapitdomysln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0:00Z</dcterms:created>
  <dc:creator>Małgosia</dc:creator>
  <dc:description/>
  <cp:keywords/>
  <dc:language>en-US</dc:language>
  <cp:lastModifiedBy>Małgorzata Szwajczuk</cp:lastModifiedBy>
  <cp:lastPrinted>2023-02-21T11:39:00Z</cp:lastPrinted>
  <dcterms:modified xsi:type="dcterms:W3CDTF">2023-02-28T16:23:00Z</dcterms:modified>
  <cp:revision>11</cp:revision>
  <dc:subject/>
  <dc:title>Powiatowy Urząd Pracy w Gryfinie</dc:title>
</cp:coreProperties>
</file>